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9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初秋のランチビュッフ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 Hilto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』</w:t>
      </w:r>
    </w:p>
    <w:p>
      <w:pPr>
        <w:pStyle w:val="Normal"/>
        <w:spacing w:lineRule="exact" w:line="520"/>
        <w:ind w:firstLine="5520"/>
        <w:rPr>
          <w:rFonts w:ascii="ＭＳ ゴシック;MS Gothic" w:hAnsi="ＭＳ ゴシック;MS Gothic" w:eastAsia="ＭＳ ゴシック;MS Gothic" w:cs="ＭＳ ゴシック;MS Gothic"/>
          <w:i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5:10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703"/>
      </w:tblGrid>
      <w:tr>
        <w:trPr>
          <w:trHeight w:val="3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日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9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郵送で通知が届きます。出張など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9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到着が確認できない場合はその旨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/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キャンセル待ちが　　可能　・　でき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株式会社ラック　担当：山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spacing w:lineRule="atLeast" w:line="0"/>
        <w:ind w:left="45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12-000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福岡市博多区東比恵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14-25-1F</w:t>
        <w:br/>
        <w:t>TEL:092-433-3314</w:t>
        <w:br/>
        <w:t>FAX:092-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2-077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  <w:t>M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IL: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miyabi-r@j-lac.com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-r@j-la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53:00Z</dcterms:created>
  <dc:creator>福岡県</dc:creator>
  <dc:description/>
  <cp:keywords/>
  <dc:language>en-US</dc:language>
  <cp:lastModifiedBy>u8731 木下 湯乃桂</cp:lastModifiedBy>
  <cp:lastPrinted>2023-03-24T18:59:00Z</cp:lastPrinted>
  <dcterms:modified xsi:type="dcterms:W3CDTF">2024-08-17T01:53:00Z</dcterms:modified>
  <cp:revision>2</cp:revision>
  <dc:subject/>
  <dc:title/>
</cp:coreProperties>
</file>