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</w:rPr>
        <w:t>応募用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『　　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d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恋♡活　　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漢　　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5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抽選になった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日まで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抽選結果を封書にてお送りします。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必ず連絡のつくものを記入ください。　連絡がつかない場合参加できないこともあります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自　宅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TEL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携　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u w:val="single"/>
              </w:rPr>
              <w:t>指定外着信拒否を解除し、電話をとれない時間帯は留守電を設定してください。</w:t>
            </w:r>
          </w:p>
        </w:tc>
      </w:tr>
      <w:tr>
        <w:trPr>
          <w:trHeight w:val="1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Ｐ　Ｃ）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携　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u w:val="single"/>
              </w:rPr>
              <w:t>ドメイン設定を解除してください。</w:t>
            </w:r>
          </w:p>
        </w:tc>
      </w:tr>
      <w:tr>
        <w:trPr>
          <w:trHeight w:val="96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する　に○をつけた場合はキャンセルが出た場合にのみご連絡いた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を知ったきっか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ター　・　チラシ　・　広報ちくご　・　図書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</w:p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（　　　　　　　　　　　　　　　　　　　）</w:t>
            </w:r>
          </w:p>
        </w:tc>
      </w:tr>
      <w:tr>
        <w:trPr>
          <w:trHeight w:val="10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　　　　　受付者</w:t>
            </w:r>
          </w:p>
          <w:p>
            <w:pPr>
              <w:pStyle w:val="Normal"/>
              <w:ind w:left="-84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84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この欄には何も記入しないでください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イベントに関するお問い合わせ》筑後市立図書館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TEL:0942-51-7200</w:t>
        </w:r>
      </w:hyperlink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郵送先》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33-00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福岡県筑後市山ノ井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99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vent@chikugo-lib.jp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42-51-72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0:00Z</dcterms:created>
  <dc:creator>福岡県地域福祉財団</dc:creator>
  <dc:description/>
  <cp:keywords/>
  <dc:language>en-US</dc:language>
  <cp:lastModifiedBy>枝広 祐子u9923</cp:lastModifiedBy>
  <cp:lastPrinted>2017-03-30T10:31:00Z</cp:lastPrinted>
  <dcterms:modified xsi:type="dcterms:W3CDTF">2023-01-29T02:32:00Z</dcterms:modified>
  <cp:revision>24</cp:revision>
  <dc:subject/>
  <dc:title>応募用紙0311</dc:title>
</cp:coreProperties>
</file>