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春！新たな出逢い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１月２６日（日）１１：００　～１４：１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4-12-22T12:24:00Z</dcterms:modified>
  <cp:revision>38</cp:revision>
  <dc:subject/>
  <dc:title>応募用紙</dc:title>
</cp:coreProperties>
</file>