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たな出逢いのウィンター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１２月２２日（日）１１：００　～１４：１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4-11-24T11:53:00Z</dcterms:modified>
  <cp:revision>39</cp:revision>
  <dc:subject/>
  <dc:title>応募用紙</dc:title>
</cp:coreProperties>
</file>