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8"/>
          <w:kern w:val="0"/>
          <w:sz w:val="40"/>
          <w:szCs w:val="40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40"/>
        </w:rPr>
        <w:t>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　　イベント名　　』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６月１６日（日）１２：００～１５：１５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129"/>
        <w:gridCol w:w="1924"/>
        <w:gridCol w:w="4251"/>
      </w:tblGrid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0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年　　　月　　日生　　　　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当選者には６月７日までにメールで通知その後ご案内状を郵送でお送りします。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ドメイン設定を解除してください。</w:t>
            </w:r>
          </w:p>
        </w:tc>
      </w:tr>
      <w:tr>
        <w:trPr>
          <w:trHeight w:val="1198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抽選にもれた場合、キャンセル待ちを希望　　する　・　し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　に○をつけた場合はキャンセルが出た場合にのみご連絡いたします。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《イベントに関するお問い合わせ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渡邉　多佳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郵送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〒８１８ー０１２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太宰府市五条６－６－７　　酒仙房あし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送信先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メール送信先》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kaww@dzf.csf.ne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2:44:00Z</dcterms:created>
  <dc:creator>福岡県出会い・結婚応援事務局</dc:creator>
  <dc:description/>
  <cp:keywords/>
  <dc:language>en-US</dc:language>
  <cp:lastModifiedBy>多佳史 渡邉</cp:lastModifiedBy>
  <cp:lastPrinted>2017-03-30T10:31:00Z</cp:lastPrinted>
  <dcterms:modified xsi:type="dcterms:W3CDTF">2024-05-14T22:44:00Z</dcterms:modified>
  <cp:revision>2</cp:revision>
  <dc:subject/>
  <dc:title>応募用紙</dc:title>
</cp:coreProperties>
</file>